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5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LLARD, THOMAS LEE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1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5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LLARD, THOMAS LEE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1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5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LLARD, THOMAS LEE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CS PG 4 &lt;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1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2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TT, KYLE DAVI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CKLESS DRIVIN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3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23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OYLAN, DANI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IMINAL TRESPASS W/DEADLY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3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891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URROWS, KAYLA REN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23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Revocation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ikki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08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URROWS, KAYLA REN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9/04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Revocation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Nikki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24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NTU, CRISELDA TAPI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6/1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24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ANTU, CRISELDA TAPI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6/1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4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astro Garcia, George Benjam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14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5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ASTRO-GARCIA, GEORGE BENJAM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01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21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LAYPOOL, JESSICA LYN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NGAGE IN ORGANIZED CRIMINAL ACTIVIT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3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LAYPOOL, JESSICA LYN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9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ITES, BLAKE WHITNE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02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8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ELACRUZ, SABAS ALFONS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7/26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ELACRUZ, SABAS ALFONS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01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ELEON, BRANDON RUSSEL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7/15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ELEON, BRANDON RUSSELL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22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ELEON, BRANDON RUSSEL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2/04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US Fire Insuranc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3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LEON, BRANDON RUSSEL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09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3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ELEON, BRANDON RUSSEL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09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9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IAZ, JU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CS PG 2-A &lt;= 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1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22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ubose, Terrance Lav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7/1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22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ubose, Terrance Lav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LIC INVALID W/PREV CONV OR SUS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1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21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OLEY, JESSE JO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NGAGE IN ORGANIZED CRIMINAL ACTIVIT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3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avada, Abel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7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24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RZA, ALEJANDR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SSAULT CAUSES BODILY IN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26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24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OMEZ, STACY MICHELL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02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24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nzales, Eri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RIMINAL TRESPAS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olley, Mark W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6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RANT, DENNIS DEMARCU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DANGEROUS DRU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0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6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RANT, DENNIS DEMARCU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0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21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ENKEN, BRYAN EDWAR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NGAGE IN ORGANIZED CRIMINAL ACTIVIT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3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7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22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ERNANDEZ, ANTHONY PAU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7/2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ERNANDEZ, ANTHONY PAUL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5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ERNANDEZ, CHRISTIAN IV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/LIC INV W/PREV CONV/SUSP/W/O FIN R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2/02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22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ERNANDEZ, CHRISTIAN IV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2/0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ERNANDEZ, CHRISTIAN IVA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23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odges, Teria Yvon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0/0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23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JACKSON, KRYSTAL JEANA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2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21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JULIAN, BILLY CHARLES, I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NGAGE IN ORGANIZED CRIMINAL ACTIVIT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3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7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5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EGELMAN, THOMA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0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KEGELMAN, THOMA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20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KETCHUM, MARLI HOP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9/1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KETCHUM, MARLI HOP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21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KORZEKWA, JOHNNY JOSEPH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NGAGE IN ORGANIZED CRIMINAL ACTIVIT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3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KORZEKWA, JOHNNY JOSEPH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7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23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bat, Cody Mich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 BOND/PROTECTIVE OR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24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wis, Megan Mar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IMINAL TRESPASS W/DEADLY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3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81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rtinez, Kevin Ala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22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Revocation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8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rtinez, Kevin Ala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7/1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23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scorro, Richard Vern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 BAC &gt;= 0.1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1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ascorro, Richard Verno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21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W, TROY D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NGAGE IN ORGANIZED CRIMINAL ACTIVIT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3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7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29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ICHARDS, JASON KRISTOPH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/OPEN ALCH CONTAIN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01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ullivan, Charle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43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ICHARDS, JASON KRISTOPH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05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ICHARDS, JASON KRISTOPHER 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6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LAZAR, ALEX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HEFT PROP&gt;=$750&lt;$2,50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23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ALAZAR, ALEXI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23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ANCHEZ, ADELINA INE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2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28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IRNA, JARED MICH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OSS MARIJ &lt;=2 OZ DRUG FREE ZO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2/0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IRNA, JARED MICHAEL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6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TINSON, KALEB BREN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ALSE DRUG TEST FALSIFICATION DEVI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7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8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AMBITO-CASTILLO, ALL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2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VY, EL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AMBITO-CASTILLO, ALLA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1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50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RIAS, ALEXANDRE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09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95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RIAS, ALEXANDRE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9/02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28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CKERS, DAWN MAR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LIC INVALID W/PREV CONV OR SUS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18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12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CKERS, DAWN MAR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21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24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WILSON, JAMES RAY, II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9/0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21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YELL, CLIFFORD LLOYD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NGAGE IN ORGANIZED CRIMINAL ACTIVIT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3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4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1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1"/>
    </w:tblGrid>
    <w:tr>
      <w:trPr/>
      <w:tc>
        <w:tcPr>
          <w:tcW w:w="11371" w:type="dxa"/>
          <w:tcBorders/>
        </w:tcPr>
        <w:tbl>
          <w:tblPr>
            <w:tblW w:w="1115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22"/>
            <w:gridCol w:w="2340"/>
            <w:gridCol w:w="2758"/>
            <w:gridCol w:w="2700"/>
            <w:gridCol w:w="1935"/>
          </w:tblGrid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In the County Court of Refugio County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State of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Refugio,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03/13/2025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1:30 P.M.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JUDGE POYNTER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Consolas" w:hAnsi="Consolas" w:cs="Consolas"/>
                    <w:smallCaps/>
                    <w:sz w:val="20"/>
                    <w:szCs w:val="20"/>
                  </w:rPr>
                </w:pPr>
                <w:r>
                  <w:rPr>
                    <w:rFonts w:cs="Consolas" w:ascii="Consolas" w:hAnsi="Consolas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COUNTY COURT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 xml:space="preserve">Page </w:t>
                </w:r>
                <w:r>
                  <w:rPr/>
                  <w:fldChar w:fldCharType="begin"/>
                </w:r>
                <w:r>
                  <w:rPr/>
                  <w:instrText xml:space="preserve"> PAGE \* ARABIC </w:instrText>
                </w:r>
                <w:r>
                  <w:rPr/>
                  <w:fldChar w:fldCharType="separate"/>
                </w:r>
                <w:r>
                  <w:rPr/>
                  <w:t>13</w:t>
                </w:r>
                <w:r>
                  <w:rPr/>
                  <w:fldChar w:fldCharType="end"/>
                </w:r>
                <w:r>
                  <w:rPr>
                    <w:rFonts w:cs="Times New Roman" w:ascii="Times New Roman" w:hAnsi="Times New Roman"/>
                    <w:smallCaps/>
                  </w:rPr>
                  <w:t xml:space="preserve"> of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13</w:t>
                </w:r>
                <w:r>
                  <w:rPr/>
                  <w:fldChar w:fldCharType="end"/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422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br/>
                  <w:t xml:space="preserve">Cause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No.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234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Defend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Home Addres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</w:r>
              </w:p>
            </w:tc>
            <w:tc>
              <w:tcPr>
                <w:tcW w:w="2758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 Dat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Hearing Type</w:t>
                </w:r>
              </w:p>
            </w:tc>
            <w:tc>
              <w:tcPr>
                <w:tcW w:w="270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mplain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Defendant’s Attorne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1935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Bondsman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urt Cost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CommentText">
    <w:name w:val="Comment Text"/>
    <w:basedOn w:val="Normal"/>
    <w:qFormat/>
    <w:pPr>
      <w:spacing w:lineRule="auto" w:line="25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27:00Z</dcterms:created>
  <dc:creator>Margie Castellano</dc:creator>
  <dc:description/>
  <cp:keywords/>
  <dc:language>en-US</dc:language>
  <cp:lastModifiedBy>Margie Castellano</cp:lastModifiedBy>
  <dcterms:modified xsi:type="dcterms:W3CDTF">2025-02-25T17:44:00Z</dcterms:modified>
  <cp:revision>2</cp:revision>
  <dc:subject/>
  <dc:title/>
</cp:coreProperties>
</file>